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48"/>
          <w:szCs w:val="48"/>
          <w:u w:val="single"/>
        </w:rPr>
      </w:pPr>
      <w:r>
        <w:rPr>
          <w:rFonts w:cs="Lucida Console" w:ascii="Lucida Console" w:hAnsi="Lucida Console"/>
          <w:b/>
          <w:sz w:val="48"/>
          <w:szCs w:val="48"/>
          <w:u w:val="single"/>
        </w:rPr>
        <w:t>Základná škola Mníchova Lehot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u w:val="single"/>
        </w:rPr>
      </w:pPr>
      <w:r>
        <w:rPr>
          <w:rFonts w:cs="Arial Black" w:ascii="Arial Black" w:hAnsi="Arial Black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u w:val="single"/>
        </w:rPr>
      </w:pPr>
      <w:r>
        <w:rPr>
          <w:rFonts w:cs="Arial Black" w:ascii="Arial Black" w:hAnsi="Arial Black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u w:val="single"/>
        </w:rPr>
      </w:pPr>
      <w:r>
        <w:rPr>
          <w:rFonts w:cs="Arial Black" w:ascii="Arial Black" w:hAnsi="Arial Black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u w:val="single"/>
        </w:rPr>
      </w:pPr>
      <w:r>
        <w:rPr>
          <w:rFonts w:cs="Arial Black" w:ascii="Arial Black" w:hAnsi="Arial Black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  <w:u w:val="single"/>
        </w:rPr>
      </w:pPr>
      <w:r>
        <w:rPr>
          <w:rFonts w:cs="Arial Black" w:ascii="Arial Black" w:hAnsi="Arial Black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48"/>
          <w:szCs w:val="48"/>
          <w:u w:val="single"/>
        </w:rPr>
      </w:pPr>
      <w:r>
        <w:rPr>
          <w:rFonts w:cs="Lucida Console" w:ascii="Lucida Console" w:hAnsi="Lucida Console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72"/>
          <w:szCs w:val="72"/>
        </w:rPr>
      </w:pPr>
      <w:r>
        <w:rPr>
          <w:rFonts w:cs="Lucida Console" w:ascii="Lucida Console" w:hAnsi="Lucida Console"/>
          <w:b/>
          <w:sz w:val="72"/>
          <w:szCs w:val="72"/>
        </w:rPr>
        <w:t>Vnútorný poriadok školy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lebo súhrn pravidiel a práv spolužitia žiakov, pedagogických a prevádzkových zamestnancov, ktoré sú všetci povinní dodržiavať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.................................................................................         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Pečiatka školy:                                                       Mgr. Anna Sukub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riaditeľka Z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  <w:sz w:val="28"/>
          <w:szCs w:val="28"/>
        </w:rPr>
        <w:t>I.  Spoločné ustanovenie</w:t>
      </w:r>
    </w:p>
    <w:p>
      <w:pPr>
        <w:pStyle w:val="Normal"/>
        <w:autoSpaceDE w:val="false"/>
        <w:ind w:lef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Základná škola Mníchova Lehota má 1.- 4. ročník,  škola je  bez právnej subjektivity. Zriaďovateľom je Obec Mníchova Lehota. Štatutár: starosta obce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OGO školy. Studnička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MOTTO školy: NAUČME SA UČIŤ – UČÍME SA PRE ŽIVOT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SLANIE ŠKOLY: ZŠ Mníchova Lehota má dlhoročnú tradíciu. Poskytuje vzdelanie žiakom mladšieho školského veku. Kolektív kvalifikovaných pedagógov je zárukou kvalitného vzdelávania v oblasti cudzích jazykov, počítačovej gramotnosti a športovej zdatnosti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udova školy sa otvára pre žiakov o 7.15 hod. a zatvára 15,30 h. Výnimku tvoria dni, ak prebieha činnosť mimo vyučovania. Vtedy zamyká vedúci daného záujmového útvaru, poverený riaditeľom školy po skončení činnosti. </w:t>
      </w:r>
    </w:p>
    <w:p>
      <w:pPr>
        <w:pStyle w:val="Normal"/>
        <w:jc w:val="both"/>
        <w:rPr/>
      </w:pPr>
      <w:r>
        <w:rPr>
          <w:sz w:val="28"/>
          <w:szCs w:val="28"/>
        </w:rPr>
        <w:t>Ráno pri vstupe žiakov do budovy vykonáva dozor školníčk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čitelia začínajú vykonávať dozor o 7.30 hod. t. j. 10 minút pred začiatkom vyučovania. V čase dopoludňajšieho vyučovania je budova školy uzamknutá. Každý vstup do školy sa ohlasuje u riaditeľa školy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Školu zamyká školníčka po skončení činnosti ŠKD o 15,30 hod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Zmeny otvárania a uzamykania budovy školy nariaďuje a schvaľuje jedine riaditeľ školy. </w:t>
      </w:r>
      <w:r>
        <w:rPr>
          <w:bCs/>
          <w:sz w:val="28"/>
          <w:szCs w:val="28"/>
        </w:rPr>
        <w:t>Počas dní voľna, sviatkov a prázdnin vstup na pracovisko je povolený jedine so súhlasom riaditeľa školy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Škola v školskom roku 2007/2008 má 36 žiakov; 10 dievčat, 26 chlapcov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ýchovno-vzdelávací proces prebieha v 3. triedach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sz w:val="28"/>
          <w:szCs w:val="28"/>
        </w:rPr>
        <w:t>trieda 1. ročník 11 žiakov, triedna učiteľka Mgr. Lenka Pazderová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rieda 3. ročník  9 žiakov, triedna učiteľka Mgr. Anna Sukubová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rieda 2. a 4. ročník 8+8 žiakov, triedna uč. Mgr. Monika Balajová</w:t>
      </w:r>
    </w:p>
    <w:p>
      <w:pPr>
        <w:pStyle w:val="Normal"/>
        <w:autoSpaceDE w:val="false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dd. ŠKD má  18 detí; vychovávateľka Anna Izraelová, dôchodkyňa </w:t>
      </w:r>
    </w:p>
    <w:p>
      <w:pPr>
        <w:pStyle w:val="Normal"/>
        <w:autoSpaceDE w:val="false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7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II.  ORGANIZAČNÝ PORIADOK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ÁCIA VYUČOVACIEHO DŇ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Vyučovanie sa začína denne o 7.40 hodine. Vyučovanie  prebieha v  jednej zmene. Vyučovanie a výchovná činnosť sa končia najneskôr o 18,0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redajšie popoludnie je určené na mimoškolskú záujmovú činnosť a na oddych žiakov : pobyt v ŠKD a v športovom krúžku. V tomto čase sa nevyučuje a učitelia neukladajú žiakom písomnú domácu príprav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učovacia hodina trvá 45 minút, nemožno ju predlžova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začiatku školského roka určí riaditeľ školy po prerokovaní v pedagogickej rade rozvrh hodín. Žiaci majú rozvrh hodín v Žiackej knižk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 zákonných zástupcov žiakov sú stanovené termíny konzultačných hodín počas školského roka nasledovne:</w:t>
      </w:r>
    </w:p>
    <w:p>
      <w:pPr>
        <w:pStyle w:val="Normal"/>
        <w:jc w:val="both"/>
        <w:rPr/>
      </w:pPr>
      <w:r>
        <w:rPr>
          <w:sz w:val="28"/>
          <w:szCs w:val="28"/>
        </w:rPr>
        <w:t>Riaditeľka školy: pondelok od – do              13,30 – 17,00 ho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utorok                                10,30 -  15,0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čiteľky:                  denne                            13,30 – 15,00 ho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chovávateľka      denne                             12,00 – 15,00 hod.</w:t>
      </w:r>
    </w:p>
    <w:p>
      <w:pPr>
        <w:pStyle w:val="Normal"/>
        <w:jc w:val="both"/>
        <w:rPr/>
      </w:pPr>
      <w:r>
        <w:rPr>
          <w:sz w:val="28"/>
          <w:szCs w:val="28"/>
        </w:rPr>
        <w:t>Informovanosť rodičov o akciách organizovaných školou, výberom nevyhnutných financií a ostatných skutočností  je zabezpečovaná prostredníctvom slovníč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 akútnych  prípadoch zdravotnej nevoľnosti žiaka avizuje rodičov  triedna učiteľka, vychovávateľka prostredníctvom telefónu.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ČASOVÉ  ROZDELENIE  DŇ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VONENI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hodina           7,40 – 8,25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8,25 – 8,35                                         10 ´prestáv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hodina           8,35 – 9,20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9,20 – 9,40                                        20´ prestáv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hodina           9,40 – 10,25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10,25 – 10,35                                     10´ prestáv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hodina           10,35 – 11,2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11,20 – 11,35                                      15´ prestávk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hodina           11,35 – 12,10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12,10 – 12,20                                     10´ prestáv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6. hodina           12,20 – 13,05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) TELEFÓNNE ČÍSLA TIESŇOVÝCH VOLANÍ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Rýchla lekárska pomoc                                   112/15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žiarny útvar                                                 112/1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licajný zbor                                                 112/15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etská lekárka Mníchova Lehota                   64 86 188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Detská lekárka Trenč. Turná                          65 85 244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Energetické závody                                         44 20 5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lyn                                                                 52 13 44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Voda                                                                52 05 9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DAGOGICKÉ DOZORY NAD ŽIAKM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ZOR V ŠATNI pred vyučovaním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nne     7,15 – 7,40 h školníčka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,30 hod. odvádza prítomných žiakov do tried pedagóg podľa denného rozpisu dozorov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DOZORY na chodbe počas prestávok od 7,20 – 13,00 h.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ondelok:   Mgr. Pazderov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torok   :   Mgr. Balajov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treda    :   Mgr. Pazderov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Štvrtok  :   Mgr. Balajov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iatok    :   Mgr. Pazderová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OZORY v šatni pri žiakoch odchádzajúcich domov drží vyučujúci poslednej hodin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OZOR V ŠKD denne p. vychovávateľka Anna Izraelová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e)  </w:t>
      </w:r>
      <w:r>
        <w:rPr>
          <w:color w:val="000000"/>
          <w:sz w:val="28"/>
          <w:szCs w:val="28"/>
        </w:rPr>
        <w:t>PRÍCHOD DO ŠKOLY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Žiaci prichádzajú do školy najneskôr 10 minút  pred vyučovaním.</w:t>
      </w:r>
      <w:r>
        <w:rPr>
          <w:sz w:val="28"/>
          <w:szCs w:val="28"/>
        </w:rPr>
        <w:t xml:space="preserve"> Oneskorenú dochádzku žiakov zapíše vyučujúca  do triednej knihy. Pri opakovaní oneskorenej dochádzky zistí triedna učiteľka príčiny a podľa zváženia uplatní disciplinárne opatrenia podľa Metodických pokyn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)  ODCHOD ZO ŠKO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skončení vyučovania žiaci pod dozorom vyučujúceho upracú svoje miesto – vyložia stoličky, pozbierajú papieriky, či odpad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ýždenníci umyjú tabuľu. Spoločne s vyučujúcim odchádzajú do šatne a  ŠKD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skončení vyučovania nesmú bez vedomia vyučujúcich behať do tri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) OSPRAVEDLNENIE NEPRÍTOMNOST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 sa žiak nemôže zúčastniť na vyučovaní, zástupca žiaka je povinný oznámiť škole bez zbytočného odkladu príčinu jeho neprítomnosti ešte pred začatím vyučovania t.j. do 7,40 h. Za dôvod ospravedlniteľnej  neprítomnosti žiaka v škole sa uznáva choroba žiaka,  prípadne lekárom nariadený zákaz jeho dochádzky do školy, mimoriadne nepriaznivé poveternostné podmienky alebo náhle neočakávané  mimoriadne udalosti v rodine žia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prítomnosť žiaka ospravedlňuje zástupca žiaka a škola vyžaduje lekárske potvrdenie o chorobe žiaka alebo iný úradný doklad potvrdzujúci odôvodnenosť žiakovej neprítom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 ochorie žiak  alebo niektorí z osôb, s ktorými býva , alebo je v trvalom  styku, na prenosnú chorobu, oznámi to zástupca žiaka ihneď riaditeľke ško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 ochorení žiaka 1. ročníka si chodia  rodičia osobne konzultovať  úlohy s triednou učiteľkou a radia sa  o ďalšom postupe. Žiaci ostatných ročníkov sú povinní zistiť si prostredníctvom učiteľa alebo spolužiaka, čo sa preberalo v čase jeho neprítomnosti a aké písomné úlohy boli zadané, aby si ich mohol dodatočne vypracovať. V prípade nutnosti rodič požiada vyučujúcu o doučov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k žiak nemôže prísť do školy pre prekážku vopred známu, požiada rodič o dovolenie nasledovne: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1 hodinu od príslušného vyučujúceho</w:t>
      </w:r>
    </w:p>
    <w:p>
      <w:pPr>
        <w:pStyle w:val="Normal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1 deň od triednej učiteľky</w:t>
      </w:r>
    </w:p>
    <w:p>
      <w:pPr>
        <w:pStyle w:val="Normal"/>
        <w:rPr/>
      </w:pPr>
      <w:r>
        <w:rPr>
          <w:sz w:val="28"/>
          <w:szCs w:val="28"/>
        </w:rPr>
        <w:t xml:space="preserve">na viac ako 1 deň od riaditeľa školy </w:t>
      </w:r>
      <w:r>
        <w:rPr/>
        <w:t xml:space="preserve"> </w:t>
      </w:r>
      <w:r>
        <w:rPr>
          <w:sz w:val="28"/>
          <w:szCs w:val="28"/>
        </w:rPr>
        <w:t>v zmysle platných smerníc M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voľnenie žiaka zohľadňuje škola najmä zo zdravotných dôvodov, pri reprezentácii školy,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sadne škola neuvoľňuje a zameškané hodiny neospravedlňuje  z takých rodinných dôvodov ako sú nákupy, dopoludňajšie cestovanie do mesta  a podob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ážnymi rodinnými dôvodmi na ospravedlnenie sa rozumejú nečakané udalosti, ktoré sa náhle a jednorázovo vyskytnú v rodine. ( pohreb blízkej osoby žijúcej v domácnosti, nečakaná tragédia v rodine,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kiaľ dôvody nie sú dostačujúce, triedna učiteľka poučí rodičov a v prípade opakovania porušenia školskej dochádzky uplatní disciplinárne výchovné opatreni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dičia ospravedlňujú dieťa škole predložením  potvrdenia od  lekára, ktoré má žiak zaznamenané v Žiackej knižk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AVIDLÁ SPRÁVAN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iak je povinný slušne sa správať, dbať na pokyny pedagogických pracovníkov, podľa svojich schopností sa svedomite pripravovať na vyučovanie a dodržiavať vnútorný poriadok školy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iak je povinný správať sa  aj mimo vyučovania, a to aj počas voľných dní  a prázdnin, tak,  aby  neporušoval zásady spolunažívania a mravné normy spoločnosti a robil česť škole aj seb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iak je povinný chodiť do školy pravidelne a včas podľa rozvrhu hodín a zúčastňovať sa činností, ktoré škola organizu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Účasť na vyučovaní nepovinného predmetu anglický jazyk a dochádzka do záujmových krúžkov, do školského klubu je pre zaradených žiakov povin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iak musí byť v škole vhodne, čisto a bez výstredností oblečený a upraven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iak je povinný šetriť učebnice a školské potreby, udržiavať v poriadku a v čistote  svoje miesto, triedu a ostatné školské priestory, chrániť majetok pred poškodením; je povinný nosiť do školy učebnice a školské potreby podľa rozvrhu hodín a pokynov učiteľ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d skončením  vyučovania žiaci nesmú  bez dovolenia vychádzať zo školskej budovy, zdržovať sa  v školských priestoroch v čase mimo vyučov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iak je povinný chrániť svoje zdravie a zdravie spolužiakov; žiakom sú zakázané všetky činnosti, ktoré sú zdraviu škodlivé ( napríklad fajčenie, pitie alkoholických nápojov, používanie zdraviu škodlivých látok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všteva podnikov verejného stravovania bez sprievodu zástupcu žiaka alebo poverenej osoby sa žiakom povoľuje len v dennom čase, ak sa potrebujú najesť alebo vypiť si nealkoholický nápoj.  </w:t>
      </w:r>
    </w:p>
    <w:p>
      <w:pPr>
        <w:pStyle w:val="Normal"/>
        <w:jc w:val="both"/>
        <w:rPr/>
      </w:pPr>
      <w:r>
        <w:rPr>
          <w:sz w:val="28"/>
          <w:szCs w:val="28"/>
        </w:rPr>
        <w:t>Žiaci sa môžu zúčastniť na filmových, divadelných predstaveniach a iných kultúrnych alebo zábavných programoch, ak sú prístupné školskej mládeži.  Ak  ide o večerné predstavenie, môžu ich navštíviť len v sprievode zástupcu žiaka alebo ním poverených osôb.</w:t>
      </w:r>
    </w:p>
    <w:p>
      <w:pPr>
        <w:pStyle w:val="Normal"/>
        <w:jc w:val="both"/>
        <w:rPr/>
      </w:pPr>
      <w:r>
        <w:rPr>
          <w:sz w:val="28"/>
          <w:szCs w:val="28"/>
        </w:rPr>
        <w:t>Žiak môže účinkovať opakovane v divadle, vo filme, v televízii alebo  v iných obdobných verejných vystúpeniach, ktoré neorganizuje škola, len so súhlasom riaditeľa ško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h )    ŠETRENIE POMÓCOK A ŠKOLSKÉHO MAJET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Žiaci šetria a chránia školské zariadenie, učebnice a učebné pomôcky. Ak úmyselne alebo z nedbalosti poškodí žiak školský majetok, je povinný škodu nahradiť. Ak  sa nezistí vinník, škodu hradí celá trieda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Žiak má po celý rok obalené všetky učebnice a zošity. Triedny učitelia kontrolujú a hodnotia údržbu a stav učebníc. Poškodené učebnice alebo akékoľvek ich znehodnotenie žiaci hradia takto: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 1. roku užívania v plnej miere a učebnica  mu ostane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 2. roku používania polovicou hodnoty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  3. roku tretinou hodnoty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brané finančné prostriedky škola odvádza zriaďovateľo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 PRÁVA  A  POVINNOSTI  ŽIAKOV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áva všetkých žiakov.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ak má právo na zrozumiteľný výkla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ak má právo k danému učivu položiť otázku a dostať odpove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ak má právo na omyl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ak má právo na objektívne hodnotenie a zdôvodnenie známky učiteľo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ak má právo vedieť, podľa akej stupnice je hodnotená jeho písomná prác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ak má právo primeraným spôsobom vyjadriť svoj  názor na čokoľve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ak má právo na prestávku ako ju stanovuje školský poriadok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ak má právo byť na každej vyučovacej hodin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lesne, duševne alebo sociálne postihnuté dieťa má právo na zvláštnu opateru, individuálny prístup podľa platnej legislatívy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ak má právo na ohľaduplné a taktné zaobchádzanie zo strany pedagógov i spolužiakov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ak má právo vedieť, kedy bude písať previerky a okruh učiv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ak má právo po dlhšom chýbaní pre chorobu dostať čas na doplnenie chýbajúceho učiva, požiadať učiteľa o vysvetlenie, prípadne na žiadosť rodičov o doučovani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ľa vlastného záujmu zapojiť sa do niektorej z foriem záujmovej                              krúžkovej činnosti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Žiak má právo na komunikáciu s nadriadenými v duchu zásad humanity              a demokrac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vinnosti žiakov:</w:t>
      </w:r>
    </w:p>
    <w:p>
      <w:pPr>
        <w:pStyle w:val="Normal"/>
        <w:ind w:left="54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Žiak je povinný dodržiavať základné pravidlá hygieny, prezúvať sa v šatni do hygienicky nezávadnej a čistej obuvi. (Tenisky a iná športová obuv nenahrádza prezúvky zo zdravotných dôvodov.) Žiak sa zdržiava v šatni iba čas potrebný na prezutie. V prípade neprezutia (zabudnutia prezúvok) to pred vyučovaním ohlási triednej pani učiteľke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akom sa zakazuje zdržovať sa zbytočne  vo WC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hodiny telesnej výchovy / pracovného vyučovania/ sa žiaci prezliekajú do cvičebného úboru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iaci prihlásený do ŠKD používajú telocvičný úbor na aj na činnosť v klube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aci zachádzajú šetrne  s vodou a elektrickou energio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Žiakom sa zakazuje nosiť do školy predmety, ktoré môžu byť zdrojom úrazu, drahé predmety, väčšiu sumu peňazí, cigarety, nevhodné časopisy, mobily, iné psychotropné látky a podobné veci, ktoré ohrozujú bezpečnosť a zdravie spolužiakov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 bude žiakovi dokázané, že porušil zákaz, bezodkladne budú upovedomení rodičia žiaka, polícia, PPP, detský lekár..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akom sa v priestoroch školy zakazuje používať a nosiť  mobil. Učitelia disponujú telefónnymi číslami rodičov, a akúkoľvek situáciu vyrieši ihneď triedna učiteľka priamo telefonicky s rodičom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 žiak zistí stratu svojej veci, oznámi to triednej učiteľke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iakom sa zakazuje fajčiť, piť alkoholické nápoje, užívať drogy a to aj v priestoroch mimo školy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tí prísny zákaz nosenia, prechovávania a užívania nelegálnych drog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stratu akýchkoľvek vecí žiaka škola nenesie zodpovednosť. K tomu slúži poistenie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Žiak zdraví učiteľov a pracovníkov školy. V škole zdraví žiak všetkých učiteľov a zamestnancov pozdravom: „Dobré ráno“, „Dobrý deň“, „ Dovidenia“. Po príchode učiteľa na hodinu vstane. Bez súhlasu učiteľa nemôže v čase vyučovania opustiť triedu ani budovu škol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Žiak prichádza na vyučovanie pripravený, nosí si učebné pomôcky, nevyrušuje a riadi sa pokynmi vyučujúceho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k sa žiak z vážnych dôvodov nepripravil na vyučovanie, ospravedlní sa vyučujúcemu na začiatku hodin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Žiak udržuje svoje miesto v poriadku a čistote, šetrne zaobchádza so školským majetkom a učebnými pomôckami. V prípade, že spôsobí škodu, je povinný ju nahradiť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V odborných učebniach a v telocvični sa žiak zdržiava iba v prítomnosti vyučujúceho. V odborných učebniach žiak je povinný dodržiavať bezpečnostné predpisy, je zakázané svojvoľne manipulovať s nedovolenými vecam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Žiak sa k svojim spolužiakom správa tolerantne a priateľsky, nevyjadruje   sa hrubo, chráni svoje zdravie a zdravie svojich spolužiakov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Väčšiu sumu peňazí a cenné predmety nosí žiak do školy len na vlastnú zodpovednosť. Je zakázané nosiť do školy predmety a látky ohrozujúce zdravie a bezpečnosť ľudí. Žiak nesmie do školy nosiť elektronické hry, walkmany, discmany, mobilné telefóny, nožíky, zbrane, nevhodné časopisy a iné predmety, ktoré nie sú potrebné pre vyučovanie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Žiak v škole nežuje žuvačku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Každý žiak aj mimo školy, vyučovania i v čase prázdnin je žiakom                                                                                            školy   a má sa slušne správať. K </w:t>
        <w:tab/>
        <w:t xml:space="preserve">svojim rodičom, súrodencom, priateľom, učiteľom, ostatným zamestnancom školy a známym je úctivý a zdvorilý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 Ak žiak alebo jeho zákonný zástupca má pocit, že práva žiaka nie sú        dostatočne rešpektované, alebo </w:t>
        <w:tab/>
        <w:t>že sa nedodržuje školský poriadok a iné pedagogické dokumenty, môže sa so žiadosťou o nápravu obrátiť na triednu učiteľku, prípadne riaditeľku školy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23. Žiak je povinný nosiť denne do školy žiacku knižku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á hodnotenia a klasifikác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Učiteľ zabezpečí, aby rodič bol informovaný o prospechu a správaní žiaka na triednych aktívoch RZ prostredníctvom  konzultačných dní. V prípade výrazného zhoršenia v prospechu alebo v správaní upovedomí o tom zákonného zástupcu žiak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O priebežnej klasifikácii žiaka sa vedie evidencia v pedagogickej dokumentáci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Za vzorné správanie, plnenie si povinností, za statočný čin a vzornú reprezentáciu školy môže byť žiakovi udelená pochvala alebo iné ocenenie. Pochvalu alebo iné ocenenie udeľuje triedny učiteľ alebo riaditeľka školy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Opatrenia sa zaznamenávajú do katalógového listu žiak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dľa závažnosti previnenia sa ukladá niektoré  z týchto opatrení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napomenutie od triedneho učiteľ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pokarhanie od triedneho učiteľ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pokarhanie od riaditeľa škol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O udelení opatrenia informuje riaditeľ školy preukázateľným spôsobom zástupcu žiaka; opatrenie sa zaznamenáva do triedneho výkazu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both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xkurzie a školské výlety 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Exkurzie uvedené na základných pedagogických dokumentoch sú súčasťou výchovy a vzdelávania žiakov. Školské výlety sa môžu organizovať raz v školskom roku a trvajú  - 1 deň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.    ŠKOLSKÝ   KLU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Školský klub detí je zriadený ako súčasť Základnej školy v Mníchovej Lehote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ádzku ŠKD riadi a kontroluje riaditeľka školy. Za priamu prácu s deťmi zodpovedá vychovávateľka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vádzka školského klubu detí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ŠKD je v prevádzke pre prihlásené deti  po celý školský rok (okrem dní pracovného pokoja a štátnych sviatkov) denne  a  prihliada sa na oprávnené požiadavky zákonných zástupcov žiakov a ekonomické podmienky školy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ed začiatkom činnosti je vychovávateľka povinná mať vypracovaný plán činnosti na príslušný týždeň. Žiakov  si  preberá vychovávateľka od vyučujúceho po poslednej vyučovacej hodine. Získa potrebné informácie o žiakoch, prebranom učive a úlohách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Žiaci sa do ŠKD zaraďujú vždy na jeden školský rok na základe písomnej prihlášky podanej zákonným zástupcom </w:t>
      </w:r>
      <w:r>
        <w:rPr>
          <w:b/>
          <w:bCs/>
          <w:sz w:val="28"/>
          <w:szCs w:val="28"/>
        </w:rPr>
        <w:t xml:space="preserve">najneskôr do 5. septembra </w:t>
      </w:r>
      <w:r>
        <w:rPr>
          <w:sz w:val="28"/>
          <w:szCs w:val="28"/>
        </w:rPr>
        <w:t>príslušného školského rok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ŠKD možno zaradiť aj žiakov na prechodné obdobie a nepravidelnú dochádzku alebo iba na niektorú činnosť ŠKD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O zaradení žiaka do ŠKD, resp. jeho vyradení, rozhoduje riaditeľ školy po prerokovaní s vychovávateľkou a rodičmi žiak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 ŠKD sa prednostne zaraďujú žiaci nižších ročníkov prihlásení na pravidelnú dochádzku, ktorých rodičia sú zamestnaní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ýchovno-vzdelávacia činnosť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Výchovno-vzdelávacia činnosť ŠKD je zameraná na uspokojenie záujmov žiakov v čase mimo vyučovania a na ich prípravu na vyučovanie. Počas školských prázdnin sa uskutočňujú výlučne činnosti oddychového charakter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lub detí organizuje svoju činnosť tak, aby sa žiakom umožnila účasť aj na ďalších formách záujmovej činnost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ochádzka žiakov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ozsah denného pobytu žiaka prihláseného na trvalú dochádzku a spôsob jeho odchodu z ŠKD uvedie zákonný zástupca žiaka v prihláške do ŠKD. Zmeny v dochádzke a spôsobe odchodu oznamuje zákonný zástupca písomne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Vychovávateľka uvoľní žiaka z ŠKD len na základe písomného oznámenia zákonného zástupcu žiaka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Žiak, ktorý neodôvodnene a bez písomného ospravedlnenia vynechá dochádzku sedem za sebou nasledujúcich pracovných dní, alebo 12 dní v mesiaci, sa vyradí zo zoznamu pravidelne dochádzajúcich žiakov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 bezpečnosť žiakov v ŠKD zodpovedá od prevzatia žiakov až po ich odchod vychovávateľk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chod žiakov do klubu detí v rámci školy zabezpečujú vyučujúce posledných hodín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činnosť mimo objektu školy nemožno zveriť jednej vychovávateľke viac ako 25 žiakov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i vychádzkach, výletoch alebo iných podujatiach organizovaných mimo objektu ŠKD zodpovedá vychovávateľka za bezpečnosť žiakov až do ich rozchodu pred objektom školy. Z miesta konania podujatia možno žiaka uvoľniť len na základe písomnej žiadosti zákonného zástupcu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ŠKD sa vedie táto dokumentácia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rámcový plán činnosti ŠKD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zápisný lístok žiaka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prehľad výchovno-vzdelávacej činnosti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) prehľad záujmovej činnosti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) rozvrh výchovnej činnosti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) prehľad prázdninovej činnosti /podľa potreby/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) prehľad platieb za pobyt žiaka v ŠKD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íspevok na úhradu za pobyt žiaka v ŠKD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a) Príspevok na úhradu za pobyt žiaka v ŠKD je </w:t>
      </w:r>
      <w:r>
        <w:rPr>
          <w:b/>
          <w:bCs/>
          <w:sz w:val="28"/>
          <w:szCs w:val="28"/>
        </w:rPr>
        <w:t xml:space="preserve">50 Sk mesačne </w:t>
      </w:r>
      <w:r>
        <w:rPr>
          <w:sz w:val="28"/>
          <w:szCs w:val="28"/>
        </w:rPr>
        <w:t>za jedného     žiak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Príspevok na úhradu za pobyt žiaka v ŠKD uhrádza zákonný zástupca žiak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Po predložení dokladov o sociálnej odkázanosti môže riaditeľ školy rozhodnúť o znížení alebo odpustení príspevku na úhradu za pobyt žiaka v ŠK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vedený poplatok odvádza škola zriaďovateľov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Ostatné povinnosti vychovávateľky sú zahrnuté v prevádzkovom poriadku školy pre pedagogických zamestnancov a jednotlivých pracovných náplni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ŽIM  DŇ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vádzka v ŠKD sa začína ukončením poslednej vyučovacej hodiny a trvá do 15,00 hod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žim dň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/ oddychové aktivity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/ obed v školskej jedáln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c/ odpočinková a rekreačná činnosť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/ záujmová činnosť, písanie domácich úloh podľa požiadaviek rodičov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dchod domov podľa záznamov v zápisnom líst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/ počas tohto pobytu sa zdržujú v priestoroch ŠKD a pracujú podľa                                                                                                                      pokynov vychovávateľ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/ uvoľnenie dieťaťa zo ŠKD v inom čase musí byť písomne zdôvodnené                         rodič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vedený poplatok odvádza škola zriaďovateľo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ŠKOLSKÉ  OBE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iaci a zamestnanci ZŠ , ktorej zriaďovateľom je Obec Mníchova Lehota, dochádzajú denne na výdaj obedov mimo objekt školy. Prihlásení žiaci na obedy odchádzajú pod dozorom pani vychovávateľky do MŠ .  So sebou si nosia prezúvky na prezúvanie. Povinnosťou týchto žiakov je prísne dodržiavanie pokynov vychovávateľk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4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9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2:48:00Z</dcterms:created>
  <dc:creator>Skola</dc:creator>
  <dc:description/>
  <cp:keywords/>
  <dc:language>en-US</dc:language>
  <cp:lastModifiedBy>Skola</cp:lastModifiedBy>
  <dcterms:modified xsi:type="dcterms:W3CDTF">2007-10-23T12:50:00Z</dcterms:modified>
  <cp:revision>2</cp:revision>
  <dc:subject/>
  <dc:title>Základná škola Mníchova Lehota</dc:title>
</cp:coreProperties>
</file>